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RTA INFORMACYJ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Sterling Solutions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5"/>
        <w:gridCol w:w="4690"/>
      </w:tblGrid>
      <w:tr>
        <w:trPr>
          <w:trHeight w:val="552" w:hRule="atLeas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e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tarz</w:t>
            </w:r>
          </w:p>
        </w:tc>
      </w:tr>
      <w:tr>
        <w:trPr>
          <w:trHeight w:val="553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jednos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jednos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działal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dokumentów zakup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faktur sprzedaż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wyciągów bank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pracowników na umowę o prac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pracowników na umowę zlecenie lub umowę o dzieł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pozycji w wykazie środków trw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wadzony dotychczas rodzaj ewidencji ( księgi rachunkowe, KPIR, ryczałt ewidencjonowany)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45:00Z</dcterms:created>
  <dc:creator>user</dc:creator>
  <dc:description/>
  <cp:keywords/>
  <dc:language>en-US</dc:language>
  <cp:lastModifiedBy>Monika Strozynska</cp:lastModifiedBy>
  <dcterms:modified xsi:type="dcterms:W3CDTF">2011-02-25T19:10:00Z</dcterms:modified>
  <cp:revision>3</cp:revision>
  <dc:subject/>
  <dc:title>KARTA INFORMACYJNA</dc:title>
</cp:coreProperties>
</file>